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58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2420</wp:posOffset>
                  </wp:positionH>
                  <wp:positionV relativeFrom="paragraph">
                    <wp:posOffset>290830</wp:posOffset>
                  </wp:positionV>
                  <wp:extent cx="1492250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336550</wp:posOffset>
                  </wp:positionV>
                  <wp:extent cx="850900" cy="636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arjeta Balneario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sz w:val="32"/>
                <w:szCs w:val="32"/>
              </w:rPr>
              <w:t>Tierras de Medina 2013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Balneario Palacio de las Salinas, ofrecemos a los ciudadanos de los Ayuntamientos de l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comunidad “Tierras de Medina”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OPCIÓN A: Circuito Termal. El circuito está compuesto por chorros a diferentes alturas, silla y hamaca de hidromasaje, volcán de burbujas, natación, cuellos de cisne, ducha bitérmica, sauna, vaporarium…Su duración es de 90 minuto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ecio: 20 euros + IVA. Todos los días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B: Circuito Termal + Comida o Cena + Masaje Parcial. De Domingo a Viernes. Precio: 59 € + IVA.</w:t>
            </w:r>
            <w:r>
              <w:rPr>
                <w:sz w:val="6"/>
                <w:szCs w:val="6"/>
              </w:rPr>
              <w:t xml:space="preserve">     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C: Isabel y Fernando “La Conquista del Relax”. Recorrido exclusivo por experiencias frutales y aromáticas relacionadas con los Reyes Católicos y con nuestra Tierra y las Américas. De Lunes a Viernes. Precio: 75 € + IVA. (Puede realizarse de forma individualizada o por parejas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D: Tratamiento Isabel y Fernando “La Conquista del Relax” + Circuito Termal. De Lunes a Viernes. Precio: 89 € + IVA. (Puede realizarse de forma individualizada o por parejas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E: Chocolaterapia. Tratamiento Tópico Corporal. De Domingo a Viernes. Precio: 59 € + IV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(Válido previa reserva y presentando esta tarjeta autorizada por su Ayuntamiento)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…………………………………………………………DNI:….…………………………..…………..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: ……………… Email: ……………………………… Dirección:……………………………………………………..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yuntamiento de:…………………………………………(SELLO):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alneario Palacio de las Salinas. Carretera Las Salinas, km 4. 47400 Medina del Campo. Valladolid.</w:t>
            </w:r>
          </w:p>
          <w:p>
            <w:pPr>
              <w:pStyle w:val="Foote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983804450. Fax: 983804615.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palaciodelassalinas.es</w:t>
              </w:r>
            </w:hyperlink>
            <w:r>
              <w:rPr>
                <w:sz w:val="22"/>
                <w:szCs w:val="22"/>
              </w:rPr>
              <w:t xml:space="preserve">  Correo electrónico: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servas@palaciodelassalinas.es</w:t>
              </w:r>
            </w:hyperlink>
          </w:p>
          <w:p>
            <w:pPr>
              <w:pStyle w:val="Footer"/>
              <w:ind w:righ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</w:tblGrid>
      <w:tr>
        <w:trPr>
          <w:trHeight w:val="358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47970</wp:posOffset>
                  </wp:positionH>
                  <wp:positionV relativeFrom="paragraph">
                    <wp:posOffset>109855</wp:posOffset>
                  </wp:positionV>
                  <wp:extent cx="1492250" cy="71564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0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108585</wp:posOffset>
                  </wp:positionV>
                  <wp:extent cx="850900" cy="63627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40" r="-3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32"/>
                <w:szCs w:val="32"/>
              </w:rPr>
              <w:t>Tarjeta Balneario: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32"/>
                <w:szCs w:val="32"/>
              </w:rPr>
              <w:t>“</w:t>
            </w:r>
            <w:r>
              <w:rPr>
                <w:rFonts w:cs="Comic Sans MS" w:ascii="Comic Sans MS" w:hAnsi="Comic Sans MS"/>
                <w:sz w:val="32"/>
                <w:szCs w:val="32"/>
              </w:rPr>
              <w:t>Tierras de Medina 2013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sde el Balneario Palacio de las Salinas, ofrecemos a los ciudadanos de los Ayuntamientos de l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ancomunidad “Tierras de Medina”: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OPCIÓN A: Circuito Termal. El circuito está compuesto por chorros a diferentes alturas, silla y hamaca de hidromasaje, volcán de burbujas, natación, cuellos de cisne, ducha bitérmica, sauna, vaporarium…Su duración es de 90 minutos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recio: 20 euros + IVA. Todos los días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B: Circuito Termal + Comida o Cena + Masaje Parcial. De Domingo a Viernes. Precio: 59 € + IVA.</w:t>
            </w:r>
            <w:r>
              <w:rPr>
                <w:sz w:val="6"/>
                <w:szCs w:val="6"/>
              </w:rPr>
              <w:t xml:space="preserve">     5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C: Isabel y Fernando “La Conquista del Relax”. Recorrido exclusivo por experiencias frutales y aromáticas relacionadas con los Reyes Católicos y con nuestra Tierra y las Américas. De Lunes a Viernes. Precio: 75 € + IVA. (Puede realizarse de forma individualizada o por parejas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D: Tratamiento Isabel y Fernando “La Conquista del Relax” + Circuito Termal. De Lunes a Viernes. Precio: 89 € + IVA. (Puede realizarse de forma individualizada o por parejas)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- OPCIÓN E: Chocolaterapia. Tratamiento Tópico Corporal. De Domingo a Viernes. Precio: 59 € + IVA.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: (Válido previa reserva y presentando esta tarjeta autorizada por su Ayuntamiento).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9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2"/>
                <w:szCs w:val="22"/>
              </w:rPr>
              <w:t>Nombre y Apellidos:…………………………………………………………DNI:….…………………………..…………..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vil: ……………… Email: ……………………………… Dirección:……………………………………………………..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rPr/>
            </w:pPr>
            <w:r>
              <w:rPr>
                <w:sz w:val="22"/>
                <w:szCs w:val="22"/>
              </w:rPr>
              <w:t>Ayuntamiento de:…………………………………………(SELLO):</w:t>
            </w:r>
          </w:p>
          <w:p>
            <w:pPr>
              <w:pStyle w:val="Footer"/>
              <w:ind w:right="36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5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righ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Foote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Balneario Palacio de las Salinas. Carretera Las Salinas, km 4. 47400 Medina del Campo. Valladolid.</w:t>
            </w:r>
          </w:p>
          <w:p>
            <w:pPr>
              <w:pStyle w:val="Footer"/>
              <w:ind w:righ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: 983804450. Fax: 983804615.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www.palaciodelassalinas.es</w:t>
              </w:r>
            </w:hyperlink>
            <w:r>
              <w:rPr>
                <w:sz w:val="22"/>
                <w:szCs w:val="22"/>
              </w:rPr>
              <w:t xml:space="preserve">  Correo electrónico: </w:t>
            </w: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reservas@palaciodelassalinas.es</w:t>
              </w:r>
            </w:hyperlink>
          </w:p>
          <w:p>
            <w:pPr>
              <w:pStyle w:val="Footer"/>
              <w:ind w:right="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palaciodelassalinas.es/" TargetMode="External"/><Relationship Id="rId5" Type="http://schemas.openxmlformats.org/officeDocument/2006/relationships/hyperlink" Target="mailto:reservas@palaciodelassalinas.es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yperlink" Target="http://www.palaciodelassalinas.es/" TargetMode="External"/><Relationship Id="rId9" Type="http://schemas.openxmlformats.org/officeDocument/2006/relationships/hyperlink" Target="mailto:reservas@palaciodelassalinas.es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5:00Z</dcterms:created>
  <dc:creator>Fernando Vidal</dc:creator>
  <dc:description/>
  <cp:keywords/>
  <dc:language>en-US</dc:language>
  <cp:lastModifiedBy>Mancomunidad TdM</cp:lastModifiedBy>
  <cp:lastPrinted>2013-03-06T14:52:00Z</cp:lastPrinted>
  <dcterms:modified xsi:type="dcterms:W3CDTF">2013-03-06T13:53:00Z</dcterms:modified>
  <cp:revision>8</cp:revision>
  <dc:subject/>
  <dc:title>Tarjeta Balneario: “Tierras de Medina”</dc:title>
</cp:coreProperties>
</file>